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1  cvičení - opakování - analytická geometr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639826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504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V prostoru jsou dány bod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  Spočítejte souřadnice vektorů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 Určete  vektor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a spočítejte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a  také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</m:e>
        </m:d>
      </m:oMath>
      <w:r>
        <w:rPr>
          <w:sz w:val="22"/>
          <w:szCs w:val="22"/>
        </w:rPr>
        <w:t>a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)  Najdě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tak, ab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byly navzájem kolm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Zjistěte, zda vektor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lineární kombinací vektorů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V rovině jsou dány bod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 Najděte parametrické vyjádření i obecnou rovnici přímky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  Najděte parametrické vyjádření polopřímky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a i úsečky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Určete velikost vnitřních úhlů v trojúhelník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V prostoru jsou dány bod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Najděte parametrické vyjádření i obecnou rovnici roviny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Zjistěte, zda bo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>
          <w:sz w:val="22"/>
          <w:szCs w:val="22"/>
        </w:rPr>
        <w:t xml:space="preserve"> je bodem roviny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Vyjádřete parametricky kolmici k rovině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, vedenou bode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Najděte obecnou rovnici roviny, která prochází bode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,1,3</m:t>
            </m:r>
          </m:e>
        </m:d>
      </m:oMath>
      <w:r>
        <w:rPr>
          <w:sz w:val="22"/>
          <w:szCs w:val="22"/>
        </w:rPr>
        <w:t xml:space="preserve"> a je kolmá na přímk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s parametrický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yjádřením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Načrtněte v rovině ( s k.s.s.)  kružnici , jejíž rovnice 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 ;           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 ;      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Napište rovnici kružnice , kdy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má střed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2"/>
          <w:szCs w:val="22"/>
        </w:rPr>
        <w:t xml:space="preserve"> a prochází bode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má střed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2"/>
          <w:szCs w:val="22"/>
        </w:rPr>
        <w:t xml:space="preserve"> a prochází bode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má střed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</m:e>
        </m:d>
      </m:oMath>
      <w:r>
        <w:rPr>
          <w:sz w:val="22"/>
          <w:szCs w:val="22"/>
        </w:rPr>
        <w:t xml:space="preserve"> a dotýká se přímk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 a)  Najděte střed a poloměr kružni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Najděte vrchol paraboly o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Parabolu načrtn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V rovině ( s k.s.s.) načrtněte množ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/>
        <w:t xml:space="preserve">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</m:oMath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Najděte a v rovině ( s k.s.s.) načrtněte definiční obor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8:00Z</dcterms:created>
  <dc:creator>N. Krylova</dc:creator>
  <dc:description/>
  <cp:keywords/>
  <dc:language>en-US</dc:language>
  <cp:lastModifiedBy> Naděžda Krylová</cp:lastModifiedBy>
  <cp:lastPrinted>2011-09-27T15:27:00Z</cp:lastPrinted>
  <dcterms:modified xsi:type="dcterms:W3CDTF">2015-09-30T08:28:00Z</dcterms:modified>
  <cp:revision>2</cp:revision>
  <dc:subject/>
  <dc:title>Test LS 1                     Jméno:                                                      Skupina:                   Datum:</dc:title>
</cp:coreProperties>
</file>